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12. јуна 2020. године, поступајући по приговорима поднетим 11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, 02 број 013-163/20-174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, 02 број 013-163/20-174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, 02 број 013-163/20-174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, 02 број 013-163/20-174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, 02 број 013-163/20-174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, 02 број 013-163/20-174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, 02 број 013-163/20-174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, 02 број 013-163/20-174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, 02 број 013-163/20-175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, 02 број 013-163/20-175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, 02 број 013-163/20-175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, 02 број 013-163/20-175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, 02 број 013-163/20-175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, 02 број 013-163/20-175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, 02 број 013-163/20-175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, 02 број 013-163/20-175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, 02 број 013-163/20-175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, 02 број 013-163/20-175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, 02 број 013-163/20-176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, 02 број 013-163/20-176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, 02 број 013-163/20-176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2. А.А. из …, 02 број 013-163/20-1763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3. А.А. из …, 02 број 013-163/20-1764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4. А.А. из …, 02 број 013-163/20-1765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5. А.А. из …, 02 број 013-163/20-1766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6. А.А. из …, 02 број 013-163/20-1767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, 02 број 013-163/20-176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, 02 број 013-163/20-176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, 02 број 013-163/20-177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, 02 број 013-163/20-177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, 02 број 013-163/20-177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, 02 број 013-163/20-177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, 02 број 013-163/20-177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, 02 број 013-163/20-177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, 02 број 013-163/20-177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, 02 број 013-163/20-177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, 02 број 013-163/20-177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, 02 број 013-163/20-177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, 02 број 013-163/20-178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, 02 број 013-163/20-178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, 02 број 013-163/20-178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2. А.А. из …, 02 број 013-163/20-1783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, 02 број 013-163/20-178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4. А.А. из …, 02 број 013-163/20-1785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5. А.А. из …, 02 број 013-163/20-1786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6. А.А. из …, 02 број 013-163/20-1787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, 02 број 013-163/20-178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8. А.А. из …, 02 број 013-163/20-1789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, 02 број 013-163/20-179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, 02 број 013-163/20-179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, 02 број 013-163/20-179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, 02 број 013-163/20-179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, 02 број 013-163/20-179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, 02 број 013-163/20-179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, 02 број 013-163/20-179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6. А.А. из …, 02 број 013-163/20-1797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, 02 број 013-163/20-179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8. А.А. из …, 02 број 013-163/20-1799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, 02 број 013-163/20-180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, 02 број 013-163/20-180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, 02 број 013-163/20-180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, 02 број 013-163/20-180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, 02 број 013-163/20-180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, 02 број 013-163/20-180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, 02 број 013-163/20-180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, 02 број 013-163/20-180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, 02 број 013-163/20-180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, 02 број 013-163/20-180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, 02 број 013-163/20-181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, 02 број 013-163/20-181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, 02 број 013-163/20-181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, 02 број 013-163/20-181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, 02 број 013-163/20-181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, 02 број 013-163/20-181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, 02 број 013-163/20-181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, 02 број 013-163/20-181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, 02 број 013-163/20-181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, 02 број 013-163/20-181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, 02 број 013-163/20-182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, 02 број 013-163/20-182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, 02 број 013-163/20-182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, 02 број 013-163/20-182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, 02 број 013-163/20-182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, 02 број 013-163/20-182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, 02 број 013-163/20-182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, 02 број 013-163/20-182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, 02 број 013-163/20-182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, 02 број 013-163/20-182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, 02 број 013-163/20-183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, 02 број 013-163/20-183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, 02 број 013-163/20-183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, 02 број 013-163/20-183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, 02 број 013-163/20-183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, 02 број 013-163/20-183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, 02 број 013-163/20-183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, 02 број 013-163/20-183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, 02 број 013-163/20-183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, 02 број 013-163/20-183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, 02 број 013-163/20-184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, 02 број 013-163/20-184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, 02 број 013-163/20-184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, 02 број 013-163/20-184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, 02 број 013-163/20-184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, 02 број 013-163/20-184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, 02 број 013-163/20-184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, 02 број 013-163/20-184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, 02 број 013-163/20-184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, 02 број 013-163/20-184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, 02 број 013-163/20-185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, 02 број 013-163/20-185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, 02 број 013-163/20-185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, 02 број 013-163/20-185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, 02 број 013-163/20-185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, 02 број 013-163/20-185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, 02 број 013-163/20-185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, 02 број 013-163/20-185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, 02 број 013-163/20-185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, 02 број 013-163/20-185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, 02 број 013-163/20-186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, 02 број 013-163/20-186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, 02 број 013-163/20-186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, 02 број 013-163/20-186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, 02 број 013-163/20-186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, 02 број 013-163/20-186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, 02 број 013-163/20-186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, 02 број 013-163/20-186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, 02 број 013-163/20-186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, 02 број 013-163/20-186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, 02 број 013-163/20-187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, 02 број 013-163/20-187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, 02 број 013-163/20-187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, 02 број 013-163/20-187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, 02 број 013-163/20-187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, 02 број 013-163/20-187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5. А.А. из …, 02 број 013-163/20-187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6. А.А. из …, 02 број 013-163/20-187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7. А.А. из …, 02 број 013-163/20-187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8. А.А. из …, 02 број 013-163/20-187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9. А.А. из …, 02 број 013-163/20-188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0. А.А. из …, 02 број 013-163/20-188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1. А.А. из …, 02 број 013-163/20-188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2. А.А. из …, 02 број 013-163/20-188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3. А.А. из …, 02 број 013-163/20-188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4. А.А. из …, 02 број 013-163/20-188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5. А.А. из …, 02 број 013-163/20-188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6. А.А. из …, 02 број 013-163/20-188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7. А.А. из …, 02 број 013-163/20-188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8. А.А. из …, 02 број 013-163/20-188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9. А.А. из …, 02 број 013-163/20-189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0. А.А. из …, 02 број 013-163/20-189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1. А.А. из …, 02 број 013-163/20-189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2. А.А. из …, 02 број 013-163/20-189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3. А.А. из …, 02 број 013-163/20-189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4. А.А. из …, 02 број 013-163/20-189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5. А.А. из …, 02 број 013-163/20-189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6. А.А. из …, 02 број 013-163/20-189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7. А.А. из …, 02 број 013-163/20-189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8. А.А. из …, 02 број 013-163/20-189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9. А.А. из …, 02 број 013-163/20-190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0. А.А. из …, 02 број 013-163/20-190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1. А.А. из …, 02 број 013-163/20-190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2. А.А. из …, 02 број 013-163/20-190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3. А.А. из …, 02 број 013-163/20-190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4. А.А. из …, 02 број 013-163/20-190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5. А.А. из …, 02 број 013-163/20-190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6. А.А. из …, 02 број 013-163/20-190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7. А.А. из …, 02 број 013-163/20-190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8. А.А. из …, 02 број 013-163/20-190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9. А.А. из …, 02 број 013-163/20-191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0. А.А. из …, 02 број 013-163/20-191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1. А.А. из …, 02 број 013-163/20-191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2. А.А. из …, 02 број 013-163/20-191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3. А.А. из …, 02 број 013-163/20-191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4. А.А. из …, 02 број 013-163/20-191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5. А.А. из …, 02 број 013-163/20-191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6. А.А. из …, 02 број 013-163/20-191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7. А.А. из …, 02 број 013-163/20-191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8. А.А. из …, 02 број 013-163/20-191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9. А.А. из …, 02 број 013-163/20-192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0. А.А. из …, 02 број 013-163/20-192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1. А.А. из …, 02 број 013-163/20-192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2. А.А. из …, 02 број 013-163/20-192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3. А.А. из …, 02 број 013-163/20-192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4. А.А. из …, 02 број 013-163/20-192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5. А.А. из …, 02 број 013-163/20-192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6. А.А. из …, 02 број 013-163/20-192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7. А.А. из …, 02 број 013-163/20-192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8. А.А. из …, 02 број 013-163/20-192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9. А.А. из …, 02 број 013-163/20-193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0. А.А. из …, 02 број 013-163/20-193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1. А.А. из …, 02 број 013-163/20-193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2. А.А. из …, 02 број 013-163/20-193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3. А.А. из …, 02 број 013-163/20-193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4. А.А. из …, 02 број 013-163/20-193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5. А.А. из …, 02 број 013-163/20-193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6. А.А. из …, 02 број 013-163/20-193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7. А.А. из …, 02 број 013-163/20-193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8. А.А. из …, 02 број 013-163/20-193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9. А.А. из …, 02 број 013-163/20-194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0. А.А. из …, 02 број 013-163/20-194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1. А.А. из …, 02 број 013-163/20-194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2. А.А. из …, 02 број 013-163/20-194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. А.А. из …, 02 број 013-163/20-194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4. А.А. из …, 02 број 013-163/20-194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5. А.А. из …, 02 број 013-163/20-194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6. А.А. из …, 02 број 013-163/20-194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7. А.А. из …, 02 број 013-163/20-194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8. А.А. из …, 02 број 013-163/20-194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9. А.А. из …, 02 број 013-163/20-195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0. А.А. из …, 02 број 013-163/20-195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1. А.А. из …, 02 број 013-163/20-195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2. А.А. из …, 02 број 013-163/20-195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3. А.А. из …, 02 број 013-163/20-195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4. А.А. из …, 02 број 013-163/20-195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5. А.А. из …, 02 број 013-163/20-195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6. А.А. из …, 02 број 013-163/20-195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7. А.А. из …, 02 број 013-163/20-195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8. А.А. из …, 02 број 013-163/20-195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9. А.А. из …, 02 број 013-163/20-196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0. А.А. из …, 02 број 013-163/20-196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1. А.А. из …, 02 број 013-163/20-196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2. А.А. из …, 02 број 013-163/20-196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3. А.А. из …, 02 број 013-163/20-196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4. А.А. из …, 02 број 013-163/20-196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5. А.А. из …, 02 број 013-163/20-196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6.  А.А. из …, 02 број 013-163/20-196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7. А.А. из …, 02 број 013-163/20-196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8. А.А. из …, 02 број 013-163/20-196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9. А.А. из …, 02 број 013-163/20-197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0. А.А. из …, 02 број 013-163/20-197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1. А.А. из …, 02 број 013-163/20-197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2. А.А. из …, 02 број 013-163/20-197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3. А.А. из …, 02 број 013-163/20-197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4. А.А. из …, 02 број 013-163/20-197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5. А.А. из …, 02 број 013-163/20-197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6. А.А. из …, 02 број 013-163/20-197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7. А.А. из …, 02 број 013-163/20-197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8. А.А. из …, 02 број 013-163/20-197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9. А.А. из …, 02 број 013-163/20-198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0. А.А. из …, 02 број 013-163/20-198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1. А.А. из …, 02 број 013-163/20-198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2. А.А. из …, 02 број 013-163/20-198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3. А.А. из …, 02 број 013-163/20-198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4. А.А. из …, 02 број 013-163/20-198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5. А.А. из …, 02 број 013-163/20-198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6. А.А. из …, 02 број 013-163/20-198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7. А.А. из …, 02 број 013-163/20-198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8. А.А. из …, 02 број 013-163/20-198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9. А.А. из …, 02 број 013-163/20-199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, 02 број 013-163/20-199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1. А.А. из …, 02 број 013-163/20-199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2. А.А. из …, 02 број 013-163/20-199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3. А.А. из …, 02 број 013-163/20-199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4. А.А. из …, 02 број 013-163/20-199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5. А.А. из …, 02 број 013-163/20-199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6. А.А. из …, 02 број 013-163/20-199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7. А.А. из …, 02 број 013-163/20-199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8. А.А. из …, 02 број 013-163/20-199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9. А.А. из …, 02 број 013-163/20-200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0. А.А. из …, 02 број 013-163/20-200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1. А.А. из …, 02 број 013-163/20-200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2. А.А. из …, 02 број 013-163/20-2003 од 11. јуна 2020. године у 11,4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3. А.А. из …, 02 број 013-163/20-2004 од 11. јуна 2020. године у 14,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 А.А. из …, 02 број 013-163/20-174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 А.А. из …, 02 број 013-163/20-174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А.А. из …, 02 број 013-163/20-174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. А.А. из …, 02 број 013-163/20-174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. А.А. из …, 02 број 013-163/20-174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. А.А. из …, 02 број 013-163/20-174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. А.А. из …, 02 број 013-163/20-174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. А.А. из …, 02 број 013-163/20-174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. А.А. из …, 02 број 013-163/20-175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. А.А. из …, 02 број 013-163/20-175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. А.А. из …, 02 број 013-163/20-175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. А.А. из …, 02 број 013-163/20-175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. А.А. из …, 02 број 013-163/20-175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. А.А. из …, 02 број 013-163/20-175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. А.А. из …, 02 број 013-163/20-175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. А.А. из …, 02 број 013-163/20-175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. А.А. из …, 02 број 013-163/20-175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. А.А. из …, 02 број 013-163/20-175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. А.А. из …, 02 број 013-163/20-176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. А.А. из …, 02 број 013-163/20-176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. А.А. из …, 02 број 013-163/20-176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2. А.А. из …, 02 број 013-163/20-1763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3. А.А. из …, 02 број 013-163/20-1764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4. А.А. из …, 02 број 013-163/20-1765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5. А.А. из …, 02 број 013-163/20-1766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6. А.А. из …, 02 број 013-163/20-1767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7. А.А. из …, 02 број 013-163/20-176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8. А.А. из …, 02 број 013-163/20-176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9. А.А. из …, 02 број 013-163/20-177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0. А.А. из …, 02 број 013-163/20-177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1. А.А. из …, 02 број 013-163/20-177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2. А.А. из …, 02 број 013-163/20-177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3. А.А. из …, 02 број 013-163/20-177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4. А.А. из …, 02 број 013-163/20-177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5. А.А. из …, 02 број 013-163/20-177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6. А.А. из …, 02 број 013-163/20-177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7. А.А. из …, 02 број 013-163/20-177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8. А.А. из …, 02 број 013-163/20-177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9. А.А. из …, 02 број 013-163/20-178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0. А.А. из …, 02 број 013-163/20-178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1. А.А. из …, 02 број 013-163/20-178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2. А.А. из …, 02 број 013-163/20-1783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3. А.А. из …, 02 број 013-163/20-178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4. А.А. из …, 02 број 013-163/20-1785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5. А.А. из …, 02 број 013-163/20-1786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6. А.А. из …, 02 број 013-163/20-1787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7. А.А. из …, 02 број 013-163/20-178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8. А.А. из …, 02 број 013-163/20-1789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49. А.А. из …, 02 број 013-163/20-179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0. А.А. из …, 02 број 013-163/20-179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1. А.А. из …, 02 број 013-163/20-179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2. А.А. из …, 02 број 013-163/20-179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3. А.А. из …, 02 број 013-163/20-179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4. А.А. из …, 02 број 013-163/20-179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5. А.А. из …, 02 број 013-163/20-179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6. А.А. из …, 02 број 013-163/20-1797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7. А.А. из …, 02 број 013-163/20-179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8. А.А. из …, 02 број 013-163/20-1799 од 11. јуна 2020. године у 11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59. А.А. из …, 02 број 013-163/20-180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0. А.А. из …, 02 број 013-163/20-180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1. А.А. из …, 02 број 013-163/20-180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2. А.А. из …, 02 број 013-163/20-180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3. А.А. из …, 02 број 013-163/20-180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4. А.А. из …, 02 број 013-163/20-180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5. А.А. из …, 02 број 013-163/20-180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6. А.А. из …, 02 број 013-163/20-180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7. А.А. из …, 02 број 013-163/20-180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8. А.А. из …, 02 број 013-163/20-180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69. А.А. из …, 02 број 013-163/20-181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0. А.А. из …, 02 број 013-163/20-181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1. А.А. из …, 02 број 013-163/20-181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2. А.А. из …, 02 број 013-163/20-181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3. А.А. из …, 02 број 013-163/20-181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4. А.А. из …, 02 број 013-163/20-181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5. А.А. из …, 02 број 013-163/20-181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6. А.А. из …, 02 број 013-163/20-181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7. А.А. из …, 02 број 013-163/20-181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8. А.А. из …, 02 број 013-163/20-181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79. А.А. из …, 02 број 013-163/20-182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0. А.А. из …, 02 број 013-163/20-182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1. А.А. из …, 02 број 013-163/20-182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2. А.А. из …, 02 број 013-163/20-182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3. А.А. из …, 02 број 013-163/20-182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4. А.А. из …, 02 број 013-163/20-182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5. А.А. из …, 02 број 013-163/20-182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6. А.А. из …, 02 број 013-163/20-182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7. А.А. из …, 02 број 013-163/20-182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8. А.А. из …, 02 број 013-163/20-182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89. А.А. из …, 02 број 013-163/20-183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0. А.А. из …, 02 број 013-163/20-183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1. А.А. из …, 02 број 013-163/20-183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2. А.А. из …, 02 број 013-163/20-183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3. А.А. из …, 02 број 013-163/20-183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4. А.А. из …, 02 број 013-163/20-183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5. А.А. из …, 02 број 013-163/20-183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6. А.А. из …, 02 број 013-163/20-183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7. А.А. из …, 02 број 013-163/20-183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8. А.А. из …, 02 број 013-163/20-183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99. А.А. из …, 02 број 013-163/20-184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0. А.А. из …, 02 број 013-163/20-184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1. А.А. из …, 02 број 013-163/20-184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2. А.А. из …, 02 број 013-163/20-184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3. А.А. из …, 02 број 013-163/20-184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4. А.А. из …, 02 број 013-163/20-184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5. А.А. из …, 02 број 013-163/20-184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6. А.А. из …, 02 број 013-163/20-184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7. А.А. из …, 02 број 013-163/20-184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8. А.А. из …, 02 број 013-163/20-184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09. А.А. из …, 02 број 013-163/20-185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0. А.А. из …, 02 број 013-163/20-185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1. А.А. из …, 02 број 013-163/20-185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2. А.А. из …, 02 број 013-163/20-185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3. А.А. из …, 02 број 013-163/20-185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4. А.А. из …, 02 број 013-163/20-185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5. А.А. из …, 02 број 013-163/20-185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6. А.А. из …, 02 број 013-163/20-185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7. А.А. из …, 02 број 013-163/20-185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8. А.А. из …, 02 број 013-163/20-185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19. А.А. из …, 02 број 013-163/20-186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0. А.А. из …, 02 број 013-163/20-186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1. А.А. из …, 02 број 013-163/20-186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2. А.А. из …, 02 број 013-163/20-186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3. А.А. из …, 02 број 013-163/20-186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4. А.А. из …, 02 број 013-163/20-186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5. А.А. из …, 02 број 013-163/20-186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6. А.А. из …, 02 број 013-163/20-186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7. А.А. из …, 02 број 013-163/20-186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8. А.А. из …, 02 број 013-163/20-186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29. А.А. из …, 02 број 013-163/20-187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0. А.А. из …, 02 број 013-163/20-187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1. А.А. из …, 02 број 013-163/20-187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2. А.А. из …, 02 број 013-163/20-187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3. А.А. из …, 02 број 013-163/20-187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4. А.А. из …, 02 број 013-163/20-187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5. А.А. из …, 02 број 013-163/20-187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6. А.А. из …, 02 број 013-163/20-187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7. А.А. из …, 02 број 013-163/20-187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8. А.А. из …, 02 број 013-163/20-187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39. А.А. из …, 02 број 013-163/20-188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0. А.А. из …, 02 број 013-163/20-188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1. А.А. из …, 02 број 013-163/20-188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2. А.А. из …, 02 број 013-163/20-188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3. А.А. из …, 02 број 013-163/20-188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4. А.А. из …, 02 број 013-163/20-188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5. А.А. из …, 02 број 013-163/20-188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6. А.А. из …, 02 број 013-163/20-188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7. А.А. из …, 02 број 013-163/20-188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8. А.А. из …, 02 број 013-163/20-188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49. А.А. из …, 02 број 013-163/20-189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0. А.А. из …, 02 број 013-163/20-189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1. А.А. из …, 02 број 013-163/20-189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2. А.А. из …, 02 број 013-163/20-189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3. А.А. из …, 02 број 013-163/20-189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4. А.А. из …, 02 број 013-163/20-189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5. А.А. из …, 02 број 013-163/20-189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6. А.А. из …, 02 број 013-163/20-189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7. А.А. из …, 02 број 013-163/20-189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8. А.А. из …, 02 број 013-163/20-189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59. А.А. из …, 02 број 013-163/20-190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0. А.А. из …, 02 број 013-163/20-190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1. А.А. из …, 02 број 013-163/20-190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2. А.А. из …, 02 број 013-163/20-190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3. А.А. из …, 02 број 013-163/20-190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4. А.А. из …, 02 број 013-163/20-190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5. А.А. из …, 02 број 013-163/20-190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6. А.А. из …, 02 број 013-163/20-190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7. А.А. из …, 02 број 013-163/20-190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8. А.А. из …, 02 број 013-163/20-190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69. А.А. из …, 02 број 013-163/20-191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0. А.А. из …, 02 број 013-163/20-191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1. А.А. из …, 02 број 013-163/20-191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2. А.А. из …, 02 број 013-163/20-191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3. А.А. из …, 02 број 013-163/20-191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4. А.А. из …, 02 број 013-163/20-191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5. А.А. из …, 02 број 013-163/20-191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6. А.А. из …, 02 број 013-163/20-191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7. А.А. из …, 02 број 013-163/20-191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8. А.А. из …, 02 број 013-163/20-191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79. А.А. из …, 02 број 013-163/20-192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0. А.А. из …, 02 број 013-163/20-192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1. А.А. из …, 02 број 013-163/20-192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2. А.А. из …, 02 број 013-163/20-192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3. А.А. из …, 02 број 013-163/20-192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4. А.А. из …, 02 број 013-163/20-192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5. А.А. из …, 02 број 013-163/20-192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6. А.А. из …, 02 број 013-163/20-192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7. А.А. из …, 02 број 013-163/20-192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8. А.А. из …, 02 број 013-163/20-192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89. А.А. из …, 02 број 013-163/20-193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0. А.А. из …, 02 број 013-163/20-193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1. А.А. из …, 02 број 013-163/20-193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2. А.А. из …, 02 број 013-163/20-193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3. А.А. из …, 02 број 013-163/20-193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4. А.А. из …, 02 број 013-163/20-193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5. А.А. из …, 02 број 013-163/20-193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6. А.А. из …, 02 број 013-163/20-193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7. А.А. из …, 02 број 013-163/20-193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8. А.А. из …, 02 број 013-163/20-193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99. А.А. из …, 02 број 013-163/20-194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0. А.А. из …, 02 број 013-163/20-194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1. А.А. из …, 02 број 013-163/20-194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2. А.А. из …, 02 број 013-163/20-194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3. А.А. из …, 02 број 013-163/20-194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4. А.А. из …, 02 број 013-163/20-194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5. А.А. из …, 02 број 013-163/20-194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6. А.А. из …, 02 број 013-163/20-194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7. А.А. из …, 02 број 013-163/20-194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8. А.А. из …, 02 број 013-163/20-194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09. А.А. из …, 02 број 013-163/20-195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0. А.А. из …, 02 број 013-163/20-195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1. А.А. из …, 02 број 013-163/20-195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2. А.А. из …, 02 број 013-163/20-195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3. А.А. из …, 02 број 013-163/20-195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4. А.А. из …, 02 број 013-163/20-195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5. А.А. из …, 02 број 013-163/20-195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6. А.А. из …, 02 број 013-163/20-195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7. А.А. из …, 02 број 013-163/20-195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8. А.А. из …, 02 број 013-163/20-195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19. А.А. из …, 02 број 013-163/20-196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0. А.А. из …, 02 број 013-163/20-196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1. А.А. из …, 02 број 013-163/20-196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2. А.А. из …, 02 број 013-163/20-196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3. А.А. из …, 02 број 013-163/20-196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4. А.А. из …, 02 број 013-163/20-196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5. А.А. из …, 02 број 013-163/20-196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6.  А.А. из …, 02 број 013-163/20-196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7. А.А. из …, 02 број 013-163/20-196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8. А.А. из …, 02 број 013-163/20-196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29. А.А. из …, 02 број 013-163/20-197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0. А.А. из …, 02 број 013-163/20-197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1. А.А. из …, 02 број 013-163/20-197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2. А.А. из …, 02 број 013-163/20-197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3. А.А. из …, 02 број 013-163/20-197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4. А.А. из …, 02 број 013-163/20-197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5. А.А. из …, 02 број 013-163/20-197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6. А.А. из …, 02 број 013-163/20-197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7. А.А. из …, 02 број 013-163/20-197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8. А.А. из …, 02 број 013-163/20-197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39. А.А. из …, 02 број 013-163/20-198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0. А.А. из …, 02 број 013-163/20-198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1. А.А. из …, 02 број 013-163/20-198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2. А.А. из …, 02 број 013-163/20-198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3. А.А. из …, 02 број 013-163/20-198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4. А.А. из …, 02 број 013-163/20-198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5. А.А. из …, 02 број 013-163/20-198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6. А.А. из …, 02 број 013-163/20-198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7. А.А. из …, 02 број 013-163/20-198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8. А.А. из …, 02 број 013-163/20-198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49. А.А. из …, 02 број 013-163/20-199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0. А.А. из …, 02 број 013-163/20-199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1. А.А. из …, 02 број 013-163/20-199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2. А.А. из …, 02 број 013-163/20-1993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3. А.А. из …, 02 број 013-163/20-1994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4. А.А. из …, 02 број 013-163/20-1995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5. А.А. из …, 02 број 013-163/20-1996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6. А.А. из …, 02 број 013-163/20-1997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7. А.А. из …, 02 број 013-163/20-1998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8. А.А. из …, 02 број 013-163/20-1999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59. А.А. из …, 02 број 013-163/20-2000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0. А.А. из …, 02 број 013-163/20-2001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1. А.А. из …, 02 број 013-163/20-2002 од 11. јуна 2020. године у 11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262. А.А. из …, 02 број 013-163/20-2003 од 11. јуна 2020. године у 11,4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63. А.А. из …, 02 број 013-163/20-2004 од 11. јуна 2020. године у 14,16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осим приговора 02 број 013-163/20-2003 од 11. јуна 2020. године у 11,48 часова и 02 број 013-163/20-2004 од 11. јуна 2020. године у 14,16 часова, који су поднети непосредно преко писарнице Народне скупштине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приговори су поднети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2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3:00Z</dcterms:created>
  <dc:creator>Milos Prosic</dc:creator>
  <dc:description/>
  <cp:keywords/>
  <dc:language>en-US</dc:language>
  <cp:lastModifiedBy>Natasa Zivkovic</cp:lastModifiedBy>
  <cp:lastPrinted>2020-06-10T23:03:00Z</cp:lastPrinted>
  <dcterms:modified xsi:type="dcterms:W3CDTF">2020-06-15T09:35:00Z</dcterms:modified>
  <cp:revision>3</cp:revision>
  <dc:subject/>
  <dc:title/>
</cp:coreProperties>
</file>